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550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Broj: 06-100/23-4448/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gorica, 07.02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ima koji ispunjavaju uslove javnog oglasa za popunu radnog mjesta </w:t>
      </w:r>
      <w:r>
        <w:rPr>
          <w:rFonts w:cs="Arial" w:ascii="Arial" w:hAnsi="Arial"/>
          <w:b/>
          <w:sz w:val="22"/>
          <w:lang w:val="sr-Latn-CS" w:eastAsia="sr-Latn-CS"/>
        </w:rPr>
        <w:t>Inspektor III – za turizam i ugostiteljstvo u Upravi za inspekcijske poslove Glavnog grada, 1 izvršilac/teljka na neodređeno vrijeme, a postavlja ga direktor na vrijeme od 5 godin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20.12.2023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>samoupravu i saradnju sa civilnim društvom Glavnog grada obavještava kandidate Milicu Ivanović, Davida Radonjića, Aminu Grbović i Maju Marković 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jav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>Inspektor III – za turizam i ugostiteljstvo u Upravi za inspekcijske poslove Glavnog grada, 1 izvršilac/teljka na neodređeno vrijeme, a postavlja ga direktor na vrijeme od 5 godina</w:t>
      </w:r>
      <w:r>
        <w:rPr>
          <w:rFonts w:cs="Arial" w:ascii="Arial" w:hAnsi="Arial"/>
          <w:sz w:val="22"/>
          <w:szCs w:val="22"/>
          <w:lang w:val="sr-Latn-CS" w:eastAsia="sr-Latn-CS"/>
        </w:rPr>
        <w:t>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15.02.2024. 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 - Ul. Vuka Karadžića br.16 u </w:t>
      </w:r>
      <w:r>
        <w:rPr>
          <w:rFonts w:cs="Arial" w:ascii="Arial" w:hAnsi="Arial"/>
          <w:b/>
          <w:sz w:val="22"/>
          <w:szCs w:val="22"/>
        </w:rPr>
        <w:t>09:00h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i su dužni da prije početka testiranja komisiji 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           V.D.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Službi za informacioni sistem                                                                      Slađana Anđušić      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2:00Z</dcterms:created>
  <dc:creator>sradovic</dc:creator>
  <dc:description/>
  <cp:keywords/>
  <dc:language>en-US</dc:language>
  <cp:lastModifiedBy>aleksandra.vukcevic</cp:lastModifiedBy>
  <cp:lastPrinted>2024-02-07T13:44:00Z</cp:lastPrinted>
  <dcterms:modified xsi:type="dcterms:W3CDTF">2024-02-07T12:44:00Z</dcterms:modified>
  <cp:revision>69</cp:revision>
  <dc:subject/>
  <dc:title>CRNA GORA</dc:title>
</cp:coreProperties>
</file>