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2490" cy="800735"/>
            <wp:effectExtent l="0" t="0" r="0" b="0"/>
            <wp:docPr id="1" name="lokalna samoupra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alna samoupra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4-4450/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14.02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kandidatima koji ispunjavaju uslove internog oglasa za popunu radnog mjesta Komunalni/a inspektor/ka I za komunalno – stambenu djelatnost u Upravi za inspekcijske poslove Glavnog grada, 9 izvršilaca/teljki, postavlja ih direktor na vrijeme od 5 godina, objavljenog 18.12.2023.godine</w:t>
      </w:r>
    </w:p>
    <w:p>
      <w:pPr>
        <w:pStyle w:val="Normal"/>
        <w:spacing w:lineRule="auto" w:line="276"/>
        <w:ind w:right="-1" w:hanging="0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e </w:t>
      </w:r>
      <w:r>
        <w:rPr>
          <w:rFonts w:cs="Arial" w:ascii="Arial" w:hAnsi="Arial"/>
          <w:sz w:val="22"/>
        </w:rPr>
        <w:t>Nadu Bojović, Ratku Dašić, Zoricu Ostojić, Natašu Rakočević, Željka Brnovića, Nikolu Mitrović, Anđelinu Jokić, Dragicu Filipović, Sandru Stojanović, Sanju Krstičević, Milijanu Popović i Branislava Radusinovića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internom oglasu za popunu radnog mjesta Komunalni/a inspektor/ka I za komunalno – stambenu djelatnost u Upravi za inspekcijske poslove Glavnog grada, 9 izvršilaca/teljki, postavlja ih direktor na vrijeme od 5 godina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22.02.2024. 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10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Kandidati su dužni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lužbi za informacioni sistem                                                                      Slađana Anđušić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sradovic</dc:creator>
  <dc:description/>
  <cp:keywords/>
  <dc:language>en-US</dc:language>
  <cp:lastModifiedBy>aleksandra.vukcevic</cp:lastModifiedBy>
  <cp:lastPrinted>2024-02-14T12:09:00Z</cp:lastPrinted>
  <dcterms:modified xsi:type="dcterms:W3CDTF">2024-02-14T11:22:00Z</dcterms:modified>
  <cp:revision>71</cp:revision>
  <dc:subject/>
  <dc:title>CRNA GORA</dc:title>
</cp:coreProperties>
</file>