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SEKRETARIJAT ZA LOKALNU SAMOUPRAV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.447-180; tel/fax: 447-181; e-mail: lokalna.samouprava</w:t>
      </w:r>
      <w:r>
        <w:rPr>
          <w:rFonts w:cs="Arial" w:ascii="Arial" w:hAnsi="Arial"/>
          <w:sz w:val="22"/>
          <w:szCs w:val="22"/>
          <w:lang w:val="pt-PT"/>
        </w:rPr>
        <w:t>@podgorica.m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3-4301/3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09.01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i koja ispunjava uslove internog oglasa za popunu radnog mjes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Samostalni/a savjetnik/ca II za oglašavanje i selekciju kandidata u Sekretarijatu za lokalnu samoupravu i saradnju sa civilnim društvom Glavnog grad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2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kinju Milenu Tošić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amostalni/a savjetnik/ca II za oglašavanje i selekciju kandidata u Sekretarijatu za lokalnu samoupravu i saradnju sa civilnim društvom Glavnog grada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6.01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4-01-09T09:44:00Z</cp:lastPrinted>
  <dcterms:modified xsi:type="dcterms:W3CDTF">2024-01-09T08:59:00Z</dcterms:modified>
  <cp:revision>61</cp:revision>
  <dc:subject/>
  <dc:title>CRNA GORA</dc:title>
</cp:coreProperties>
</file>