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SEKRETARIJAT ZA LOKALNU SAMOUPRAV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.447-180; tel/fax: 447-181; e-mail: lokalna.samouprava</w:t>
      </w:r>
      <w:r>
        <w:rPr>
          <w:rFonts w:cs="Arial" w:ascii="Arial" w:hAnsi="Arial"/>
          <w:sz w:val="22"/>
          <w:szCs w:val="22"/>
          <w:lang w:val="pt-PT"/>
        </w:rPr>
        <w:t>@podgorica.m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30.01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internog oglasa za popunu radnog mjesta </w:t>
      </w:r>
      <w:r>
        <w:rPr>
          <w:rFonts w:cs="Arial" w:ascii="Arial" w:hAnsi="Arial"/>
          <w:b/>
          <w:sz w:val="22"/>
          <w:lang w:val="sr-Latn-CS" w:eastAsia="sr-Latn-CS"/>
        </w:rPr>
        <w:t>Samostalni/a savjetnik/ca I – za imovinsko-pravne i normativne poslove u Upravi za zastitu imovinsko – pravnih interesa Glavnog grada, 1 izvršilac/teljka, na neodredj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8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e Nemanju Ivanovic i Edinu Serhatlic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Samostalni/a savjetnik/ca I – za imovinsko-pravne i normativne poslove u Upravi za zastitu imovinsko – pravnih interesa Glavnog grada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ržati dana 05.02.2024. godine u 13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zeljko.vukcevic</cp:lastModifiedBy>
  <cp:lastPrinted>2024-01-09T09:44:00Z</cp:lastPrinted>
  <dcterms:modified xsi:type="dcterms:W3CDTF">2024-01-30T12:42:00Z</dcterms:modified>
  <cp:revision>70</cp:revision>
  <dc:subject/>
  <dc:title>CRNA GORA</dc:title>
</cp:coreProperties>
</file>