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načelnika Službe komunalne policij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Šef/ica Odsjeka za normativno-pravne i stručne poslove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-16-100/23-8946/4 od 09.01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komunalne policij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ef/ica Odsjeka za normativno-pravne i stručne poslove 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-1 nivo kvalifikacije obrazovanja, Pravni fakultet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5 godina radnog iskust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</w:rPr>
        <w:t>poznavanje rada na računaru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sr-Latn-CS"/>
        </w:rPr>
        <w:t>Zakon o komunalnoj policiji ("Službeni list Crne Gore", broj 57/14, 34/19)</w:t>
      </w:r>
      <w:r>
        <w:rPr>
          <w:rFonts w:cs="Arial" w:ascii="Arial" w:hAnsi="Arial"/>
          <w:sz w:val="22"/>
          <w:szCs w:val="22"/>
        </w:rPr>
        <w:t xml:space="preserve">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1/11, 06/11, 39/11, 32/14, 43/17, 51/17),</w:t>
      </w:r>
      <w:r>
        <w:rPr>
          <w:rFonts w:cs="Arial" w:ascii="Arial" w:hAnsi="Arial"/>
          <w:sz w:val="22"/>
          <w:szCs w:val="22"/>
        </w:rPr>
        <w:t xml:space="preserve"> Zakon o budžetu i fiskalnoj odgovornosti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br. 20/14, 56/14, 70/17, 04/18, 55/18, 66/19, 70/21, 145/21 i 27/23), </w:t>
      </w:r>
      <w:r>
        <w:rPr>
          <w:rFonts w:cs="Arial" w:ascii="Arial" w:hAnsi="Arial"/>
          <w:sz w:val="22"/>
          <w:szCs w:val="22"/>
        </w:rPr>
        <w:t>Pravilnik o unutrašnjoj organizaciji i sistematizaciji Službe komunalne policije br.D 16-019/23-7451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color w:val="FF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00Z</dcterms:created>
  <dc:creator>zboskovic</dc:creator>
  <dc:description/>
  <cp:keywords/>
  <dc:language>en-US</dc:language>
  <cp:lastModifiedBy>aleksandra.vukcevic</cp:lastModifiedBy>
  <cp:lastPrinted>2024-01-10T09:55:00Z</cp:lastPrinted>
  <dcterms:modified xsi:type="dcterms:W3CDTF">2024-01-11T08:12:00Z</dcterms:modified>
  <cp:revision>10</cp:revision>
  <dc:subject/>
  <dc:title>1</dc:title>
</cp:coreProperties>
</file>