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GB" w:eastAsia="en-US"/>
        </w:rPr>
        <w:drawing>
          <wp:inline distT="0" distB="0" distL="0" distR="0">
            <wp:extent cx="4381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sr-Latn-CS" w:eastAsia="en-US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LAVNI GRAD - PODGOR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(Naziv organa/služb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iCs/>
          <w:sz w:val="24"/>
          <w:szCs w:val="24"/>
        </w:rPr>
        <w:t>Tel.____; tel/fax:____; e-mail: _______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4"/>
          <w:szCs w:val="24"/>
          <w:lang w:val="pt-PT"/>
        </w:rPr>
      </w:pPr>
      <w:r>
        <w:rPr>
          <w:rFonts w:cs="Arial" w:ascii="Arial" w:hAnsi="Arial"/>
          <w:iCs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roj: 06-100/23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Podgorica, _____.god.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22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Sekretarijat(naziv organa ili službe) za ________ </w:t>
      </w:r>
      <w:r>
        <w:rPr>
          <w:rFonts w:cs="Arial" w:ascii="Arial" w:hAnsi="Arial"/>
          <w:sz w:val="24"/>
          <w:szCs w:val="24"/>
        </w:rPr>
        <w:t>Glavnog grada na osnovu člana 110 stav 1 Zakona o lokalnoj samoupravi („Službeni list Crne Gore” broj 02/18, 34/19, 6/20, 38/20, 50/22 i 84/22) postupajući po službenoj dužnosti u postupku popune radnog mjesta</w:t>
      </w:r>
      <w:r>
        <w:rPr>
          <w:rFonts w:cs="Arial" w:ascii="Arial" w:hAnsi="Arial"/>
          <w:bCs/>
          <w:sz w:val="24"/>
          <w:szCs w:val="24"/>
        </w:rPr>
        <w:t xml:space="preserve"> _______</w:t>
      </w:r>
      <w:r>
        <w:rPr>
          <w:rFonts w:cs="Arial" w:ascii="Arial" w:hAnsi="Arial"/>
          <w:iCs/>
          <w:sz w:val="24"/>
          <w:szCs w:val="24"/>
        </w:rPr>
        <w:t xml:space="preserve">, 1 izvršilac/teljka na neodređeno vrijeme </w:t>
      </w:r>
      <w:r>
        <w:rPr>
          <w:rFonts w:cs="Arial" w:ascii="Arial" w:hAnsi="Arial"/>
          <w:sz w:val="24"/>
          <w:szCs w:val="24"/>
          <w:lang w:val="en-GB"/>
        </w:rPr>
        <w:t xml:space="preserve">u </w:t>
      </w:r>
      <w:r>
        <w:rPr>
          <w:rFonts w:cs="Arial" w:ascii="Arial" w:hAnsi="Arial"/>
          <w:sz w:val="24"/>
          <w:szCs w:val="24"/>
          <w:lang w:val="sr-Latn-CS"/>
        </w:rPr>
        <w:t>Sekretarijatu za _______</w:t>
      </w:r>
      <w:r>
        <w:rPr>
          <w:rFonts w:cs="Arial" w:ascii="Arial" w:hAnsi="Arial"/>
          <w:sz w:val="24"/>
          <w:szCs w:val="24"/>
          <w:lang w:val="en-GB"/>
        </w:rPr>
        <w:t>Glavnog grada donos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KRETANJU POSTUPKA ZA POPUNU RADNOG MJE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JAVNIM OGLAS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Pokreće se postupak za popunu radnog mjesta:</w:t>
      </w:r>
      <w:r>
        <w:rPr>
          <w:rFonts w:cs="Arial" w:ascii="Arial" w:hAnsi="Arial"/>
          <w:bCs/>
          <w:sz w:val="24"/>
          <w:szCs w:val="24"/>
        </w:rPr>
        <w:t xml:space="preserve"> _______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z w:val="24"/>
          <w:szCs w:val="24"/>
          <w:lang w:val="sr-Latn-CS"/>
        </w:rPr>
        <w:t xml:space="preserve">Sekretarijatu za ________ </w:t>
      </w:r>
      <w:r>
        <w:rPr>
          <w:rFonts w:cs="Arial" w:ascii="Arial" w:hAnsi="Arial"/>
          <w:sz w:val="24"/>
          <w:szCs w:val="24"/>
          <w:lang w:val="en-GB"/>
        </w:rPr>
        <w:t>Glavnog grada, 1 izvršilac/teljka na neodređeno vrije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puna radnog mjesta iz tačke 1 dispozitiva odluke vrši se javnim oglaso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brazložen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Članom 110 </w:t>
      </w:r>
      <w:r>
        <w:rPr>
          <w:rFonts w:cs="Arial" w:ascii="Arial" w:hAnsi="Arial"/>
          <w:sz w:val="24"/>
          <w:szCs w:val="24"/>
        </w:rPr>
        <w:t xml:space="preserve">stav 1 </w:t>
      </w:r>
      <w:r>
        <w:rPr>
          <w:rFonts w:cs="Arial" w:ascii="Arial" w:hAnsi="Arial"/>
          <w:sz w:val="24"/>
          <w:szCs w:val="24"/>
          <w:lang w:val="en-GB"/>
        </w:rPr>
        <w:t>Zakona o lokalnoj samoupravi (“Službeni list Crne Gore“, broj: 02/18, 34/19, 38/20, 50/22 i 84/22) propisano je da odluku o pokretanju postupka za popunu radnog mjesta donosi lice koje rukovodi organom lokalne uprave, stručnom službom, odnosno posebnom službom ako je: radno mjesto utvrđeno aktom o unutrašnjoj organizaciji i sistematizaciji; ako radno mjesto nije popunjeno, osim u slučaju zasnivanja radnog odnosa na određeno vrijeme, ako je popuna radnog mjesta predviđena kadrovskim planom i ako je opština za to obezbijedila finansijska sredstva.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/>
        </w:rPr>
        <w:tab/>
        <w:t>Članom 111 stav 1 istog zakona propisano je ako se popuna radnog mjesta vrši putem internog oglasa, javnog oglasa i javnog konkursa, lice koje rukovodi organom lokalne uprave, stručnom službom, odnosno posebnom službom, dužno je da, prije donošenja odluke o pokretanju postupka za popunu radnog mjesta, od starješine organa lokalne uprave nadležnog za poslove budžeta pribavi potvrdu o obezbijeđenim finansijskim sredstvim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Članom 112 stav 2- 5 istog zakona propisano je da se popuna početnih pozicija u okviru kategorija ekspertski kadar, izvršni kadar, kao i radnog mjesta namještenika vrši na osnovu javnog oglasa. </w:t>
      </w:r>
      <w:r>
        <w:rPr>
          <w:rFonts w:cs="Arial" w:ascii="Arial" w:hAnsi="Arial"/>
          <w:sz w:val="24"/>
          <w:szCs w:val="24"/>
          <w:lang w:val="en-GB" w:eastAsia="en-GB"/>
        </w:rPr>
        <w:t>Popuna radnog mjesta koje nije obuhvaćeno odredbama st. 1 i 2 ovog člana, vrši se putem raspoređivanja, u skladu sa propisima o državnim službenicima i namještenicima. Ako radno mjesto nije popunjeno na način iz stava 3 ovog člana, popuna se vrši putem internog oglasa. Ako radno mjesto nije popunjeno na način iz st. 3 i 4 ovog člana popuna se vrši putem javnog oglas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Sekretarijatu za _____________</w:t>
      </w:r>
      <w:r>
        <w:rPr>
          <w:rFonts w:cs="Arial" w:ascii="Arial" w:hAnsi="Arial"/>
          <w:sz w:val="24"/>
          <w:szCs w:val="24"/>
          <w:lang w:val="en-GB"/>
        </w:rPr>
        <w:t xml:space="preserve">objavio je interni oglas za predmetno radno mjesto ______, na kojem nije bilo prijavljenih kandidat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U odnosu na navedeno, Sekretarijat za ________nastavlja postupak popune radnog mjesta </w:t>
      </w:r>
      <w:r>
        <w:rPr>
          <w:rFonts w:cs="Arial" w:ascii="Arial" w:hAnsi="Arial"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  <w:lang w:val="en-GB"/>
        </w:rPr>
        <w:t xml:space="preserve">, 1 izvršilac/teljka na neodređeno vrijeme putem javnog oglašavanja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Članom ___ tačka ____ </w:t>
      </w:r>
      <w:r>
        <w:rPr>
          <w:rFonts w:cs="Arial" w:ascii="Arial" w:hAnsi="Arial"/>
          <w:bCs/>
          <w:color w:val="000000"/>
          <w:sz w:val="24"/>
          <w:szCs w:val="24"/>
        </w:rPr>
        <w:t>Pravilnika o unutrašnjoj organizaciji i sistematizaciji ______ broj ______od _____godine</w:t>
      </w:r>
      <w:r>
        <w:rPr>
          <w:rFonts w:cs="Arial" w:ascii="Arial" w:hAnsi="Arial"/>
          <w:sz w:val="24"/>
          <w:szCs w:val="24"/>
          <w:lang w:val="en-GB"/>
        </w:rPr>
        <w:t xml:space="preserve">, utvrdjeno je radno mjesto </w:t>
      </w:r>
      <w:r>
        <w:rPr>
          <w:rFonts w:cs="Arial" w:ascii="Arial" w:hAnsi="Arial"/>
          <w:b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lang w:val="en-GB"/>
        </w:rPr>
        <w:t>, sa ___(brojem izvršilaca) izvršilaca/teljki na neodređeno vrijem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za koje su propisani uslovi za obavljanje poslov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_________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Izmjenama kadrovskog plana za organe uprave i službe Glavnog grada za 202...godinu broj 01-018/23-...od _____godine predviđena  je realizacija popune navedenog radnog mjesta u ___godin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  <w:t>S tim u vezi, gradonačelnica Glavnog grada dala je saglasnost za pokretanje postupka popune ovog radnog mjesta Rje</w:t>
      </w:r>
      <w:r>
        <w:rPr>
          <w:rFonts w:cs="Arial" w:ascii="Arial" w:hAnsi="Arial"/>
          <w:sz w:val="24"/>
          <w:szCs w:val="24"/>
          <w:lang w:val="sr-Latn-ME"/>
        </w:rPr>
        <w:t>š</w:t>
      </w:r>
      <w:r>
        <w:rPr>
          <w:rFonts w:cs="Arial" w:ascii="Arial" w:hAnsi="Arial"/>
          <w:sz w:val="24"/>
          <w:szCs w:val="24"/>
          <w:lang w:val="en-GB"/>
        </w:rPr>
        <w:t>enjem broj ________od _________.god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Po zahtjevu sekretarke Sekretarijata za______, Sekretarijat za finansiske poslove i analizu budžeta  Glavnog grada dostavio je potvrdu broj ________ od ____.godine o obezbijeđenim finansijskim sredstvima za popunu radnog mjesta</w:t>
      </w:r>
      <w:r>
        <w:rPr>
          <w:rFonts w:cs="Arial" w:ascii="Arial" w:hAnsi="Arial"/>
          <w:bCs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  <w:lang w:val="en-GB"/>
        </w:rPr>
        <w:t xml:space="preserve">, 1 izvršilac na neodređeno vrijeme, u skladu sa Odlukom o budžetu Glavnog grada za _____.godinu.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Budući da su ispunjeni uslovi za popunu ovog radnog mjesta, odlučeno je kao u dispozitiv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0"/>
        <w:ind w:right="-7" w:hanging="0"/>
        <w:rPr/>
      </w:pPr>
      <w:r>
        <w:rPr>
          <w:rFonts w:cs="Arial" w:ascii="Arial" w:hAnsi="Arial"/>
          <w:b/>
          <w:sz w:val="24"/>
          <w:szCs w:val="24"/>
        </w:rPr>
        <w:t xml:space="preserve">DOSTAVLJENO:                                                                               </w:t>
        <w:tab/>
        <w:t>SEKRETAR/KA,</w:t>
      </w:r>
    </w:p>
    <w:p>
      <w:pPr>
        <w:pStyle w:val="Normal"/>
        <w:spacing w:before="0" w:after="0"/>
        <w:ind w:right="-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predmet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arhivi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6:00Z</dcterms:created>
  <dc:creator>mgazivoda</dc:creator>
  <dc:description/>
  <cp:keywords/>
  <dc:language>en-US</dc:language>
  <cp:lastModifiedBy>nikola.jocic</cp:lastModifiedBy>
  <cp:lastPrinted>2022-11-22T13:50:00Z</cp:lastPrinted>
  <dcterms:modified xsi:type="dcterms:W3CDTF">2023-07-12T06:53:00Z</dcterms:modified>
  <cp:revision>3</cp:revision>
  <dc:subject/>
  <dc:title/>
</cp:coreProperties>
</file>