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v.d. rukovoditeljke Službe gradonačelnice Glavnog grada o pokretanju postupka za popunu radnog mjesta br. 01-018/23-10212 od 11.12.2023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gradonačelnic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Samostalni/a savjetnik/ica III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sz w:val="22"/>
          <w:szCs w:val="22"/>
        </w:rPr>
        <w:t>Odjeljenju za opšte i pravn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425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VII1 nivo kvalifikacije obrazovan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et iz oblasti društvenih nauka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nih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3:00Z</dcterms:created>
  <dc:creator>zboskovic</dc:creator>
  <dc:description/>
  <cp:keywords/>
  <dc:language>en-US</dc:language>
  <cp:lastModifiedBy>predrag.djurovic</cp:lastModifiedBy>
  <cp:lastPrinted>2023-12-11T15:29:00Z</cp:lastPrinted>
  <dcterms:modified xsi:type="dcterms:W3CDTF">2023-12-12T11:55:00Z</dcterms:modified>
  <cp:revision>10</cp:revision>
  <dc:subject/>
  <dc:title>1</dc:title>
</cp:coreProperties>
</file>