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 xml:space="preserve">) i Odluke v.d. rukovoditeljke Službe gradonačelnice Glavnog grada o pokretanju postupka za popunu radnog mjesta br. 01-018/23- 10214 od 11.12.2023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gradonačelnice Glavnog grada: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Referent/kinj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2 izvršioca/teljke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položen stručni ispit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II ili IV1 nivo kvalifikacije obrazovanja – srednja škol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jedna godina radnog iskustva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nih za postupak provjere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 br.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36:00Z</dcterms:created>
  <dc:creator>zboskovic</dc:creator>
  <dc:description/>
  <cp:keywords/>
  <dc:language>en-US</dc:language>
  <cp:lastModifiedBy>predrag.djurovic</cp:lastModifiedBy>
  <cp:lastPrinted>2023-12-11T15:33:00Z</cp:lastPrinted>
  <dcterms:modified xsi:type="dcterms:W3CDTF">2023-12-12T08:26:00Z</dcterms:modified>
  <cp:revision>13</cp:revision>
  <dc:subject/>
  <dc:title>1</dc:title>
</cp:coreProperties>
</file>