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Tahoma" w:hAnsi="Tahoma" w:cs="Tahoma"/>
          <w:sz w:val="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</w:rPr>
        <w:t xml:space="preserve"> i Odluke v.d. direktora Uprave za inspekcijske poslove Glavnog grada o pokretanju postupka za popunu radnog mjes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</w:r>
      <w:r>
        <w:rPr>
          <w:rFonts w:cs="Arial" w:ascii="Arial" w:hAnsi="Arial"/>
          <w:iCs/>
          <w:sz w:val="22"/>
          <w:szCs w:val="22"/>
        </w:rPr>
        <w:t xml:space="preserve">UP I 19-100/23-776/1 </w:t>
      </w:r>
      <w:r>
        <w:rPr>
          <w:rFonts w:cs="Arial" w:ascii="Arial" w:hAnsi="Arial"/>
          <w:sz w:val="22"/>
          <w:szCs w:val="22"/>
        </w:rPr>
        <w:t>od 13.12.2023.godine, objavljuje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: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Komunalni/a inspektor/ka I za komunalno - stambenu djelatnost- 9 izvršilaca/teljki, postavlja ih direktor na vrijeme od 5 godina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iCs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iCs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;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43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43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fakultet iz oblasti društvenih, prirodnih,poljoprivrednih ili tehničko-tehnoloških nauk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right="43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najmanje pet godina radnog iskustva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0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Ustav Crne Gore ("Službeni list Crne Gore", broj 01/07 i 38/13), Zakon o lokalnoj samoupravi ("Službeni list Crne Gore", broj 02/18, 34/19, 38/20, 50/22, 84/22), Zakon o državnim službenicima i namještenicima ("Službeni list Crne Gore", broj 02/18, 34/19 i 08/21), Zakon o upravnom postupku ("Službeni list Crne Gore", broj 56/14, 20/15, 40/16 i 37/17), Odluka o organizaciji i načinu rada uprave Glavnog grada ("Službeni list Crne Gore- 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Zakon o inspekcijskom nadzoru ("Službeni list Republike Crne Gore", broj 39/03, "Službeni list Crne Gore", broj 76/09, 57/11, 18/14, 11/15, 52/16), Zakon o prekršajima ("Službeni list Crne Gore", broj 01/11, 06/11, 39/11, 32/14, 43/17, 51/17 i 140/22), Zakon o komunalnim djelatnostima ("Službeni list Crne Gore", broj 55/16, 74/16, 02/18, 66/19), Zakon o planiranju prostora i izgradnji objekata ("Službeni list Crne Gore", broj 64/17, 44/18, 63/18, 11/19, 82/20, 86/22, 04/23), Odluka o komunalnom redu ("Službeni list Crne Gore - opštinski propisi", broj 29/20, 07/21), Odluka o uređivanju i održavanju zelenih površina ("Službeni list Crne Gore – opštinski propisi", broj 09/09, 40/15, 34/16), Odluka o radnom vremenu ("Službeni list Crne Gore – opštinski propisi", broj 23/19), Odluka o postavljanju odnosno građenju  i uklanjanju pomoćnih objekata na teritoriji Glavnog grada Podgorice ("Službeni list Crne Gore – opštinski propisi", broj 14/21, 09/22, 31/22, 49/22), Odluka o kućnom redu u stambenim zgradama ("Službeni list Crne Gore – opštinski propisi", broj 23/12, 27/15, 34/16), Odluka o održavanju čistoće na teritoriji Glavnog grada("Službeni list Crne Gore – opštinski propisi", broj 09/20).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800" w:right="13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08:00Z</dcterms:created>
  <dc:creator>zboskovic</dc:creator>
  <dc:description/>
  <cp:keywords/>
  <dc:language>en-US</dc:language>
  <cp:lastModifiedBy>predrag.djurovic</cp:lastModifiedBy>
  <cp:lastPrinted>2023-12-18T09:13:00Z</cp:lastPrinted>
  <dcterms:modified xsi:type="dcterms:W3CDTF">2023-12-18T10:30:00Z</dcterms:modified>
  <cp:revision>13</cp:revision>
  <dc:subject/>
  <dc:title>1</dc:title>
</cp:coreProperties>
</file>