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Tahoma" w:hAnsi="Tahoma" w:cs="Tahoma"/>
          <w:sz w:val="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-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</w:rPr>
        <w:t xml:space="preserve"> i Odluke v.d. direktora Uprave za inspekcijske poslove Glavnog grada o pokretanju postupka za popunu radnog mjes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 xml:space="preserve">UP I 19-100/23-776/2 </w:t>
      </w:r>
      <w:r>
        <w:rPr>
          <w:rFonts w:cs="Arial" w:ascii="Arial" w:hAnsi="Arial"/>
          <w:sz w:val="22"/>
          <w:szCs w:val="22"/>
        </w:rPr>
        <w:t>od 13.12.2023.godine, objavljuje</w:t>
      </w:r>
    </w:p>
    <w:p>
      <w:pPr>
        <w:pStyle w:val="Normal"/>
        <w:widowControl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pacing w:lineRule="auto" w:line="276"/>
        <w:ind w:right="-43" w:hanging="0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Inspektor/ka I za drumski saobraćaj - 2 izvršioca/teljke, postavlja ih direktor na vrijeme od 5 godina. </w:t>
      </w:r>
    </w:p>
    <w:p>
      <w:pPr>
        <w:pStyle w:val="Normal"/>
        <w:spacing w:lineRule="auto" w:line="276"/>
        <w:ind w:right="-43" w:hanging="0"/>
        <w:jc w:val="both"/>
        <w:rPr>
          <w:rFonts w:ascii="Tahoma" w:hAnsi="Tahoma" w:eastAsia="Verdana" w:cs="Tahoma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Tahoma" w:ascii="Tahoma" w:hAnsi="Tahoma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-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right="-43" w:firstLine="432"/>
        <w:jc w:val="both"/>
        <w:rPr>
          <w:rFonts w:ascii="Tahoma" w:hAnsi="Tahoma" w:eastAsia="Verdana" w:cs="Tahoma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right="-43" w:firstLine="432"/>
        <w:jc w:val="both"/>
        <w:rPr/>
      </w:pPr>
      <w:r>
        <w:rPr>
          <w:rFonts w:eastAsia="Verdana" w:cs="Tahoma" w:ascii="Tahoma" w:hAnsi="Tahoma"/>
          <w:sz w:val="22"/>
          <w:szCs w:val="22"/>
        </w:rPr>
        <w:t xml:space="preserve">fakultet iz oblasti </w:t>
      </w:r>
      <w:r>
        <w:rPr>
          <w:rFonts w:cs="Arial" w:ascii="Arial" w:hAnsi="Arial"/>
          <w:sz w:val="22"/>
          <w:szCs w:val="22"/>
        </w:rPr>
        <w:t>prirodnih, društvenih ili tehničko-tehnoloških nauka</w:t>
      </w:r>
      <w:r>
        <w:rPr>
          <w:rFonts w:eastAsia="Verdana" w:cs="Arial" w:ascii="Arial" w:hAnsi="Arial"/>
          <w:sz w:val="22"/>
          <w:szCs w:val="22"/>
        </w:rPr>
        <w:t>;</w:t>
      </w:r>
      <w:r>
        <w:rPr>
          <w:rFonts w:eastAsia="Verdan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right="-43" w:firstLine="432"/>
        <w:jc w:val="both"/>
        <w:rPr/>
      </w:pPr>
      <w:r>
        <w:rPr>
          <w:rFonts w:eastAsia="Verdana" w:cs="Tahoma" w:ascii="Tahoma" w:hAnsi="Tahoma"/>
          <w:sz w:val="22"/>
          <w:szCs w:val="22"/>
        </w:rPr>
        <w:t>najmanje pet godina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right="-43" w:firstLine="432"/>
        <w:jc w:val="both"/>
        <w:rPr>
          <w:rFonts w:ascii="Tahoma" w:hAnsi="Tahoma" w:eastAsia="Verdana" w:cs="Tahoma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položen vozački ispit “B” kategorije.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-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položenom vozačkom ispitu “B” kategorije.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-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-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-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az o položenom vozačkom ispitu “B” kategorije </w:t>
      </w:r>
      <w:r>
        <w:rPr>
          <w:rFonts w:eastAsia="Verdana" w:cs="Arial" w:ascii="Arial" w:hAnsi="Arial"/>
          <w:sz w:val="22"/>
          <w:szCs w:val="22"/>
        </w:rPr>
        <w:t>(ukoliko se nalazi u dosijeu kandidat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/>
        <w:ind w:left="720" w:right="-43" w:hanging="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050/18).</w:t>
      </w:r>
    </w:p>
    <w:p>
      <w:pPr>
        <w:pStyle w:val="Normal"/>
        <w:spacing w:lineRule="auto" w:line="276"/>
        <w:ind w:right="-43"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Ustav Crne Gore ("Službeni list Crne Gore", broj 01/07 i 38/13), Zakon o lokalnoj samoupravi ("Službeni list Crne Gore", broj 02/18, 34/19, 38/20, 50/22, 84/22), Zakon o državnim službenicima i namještenicima ("Službeni list Crne Gore", broj 02/18, 34/19 i 08/21), Zakon o upravnom postupku ("Službeni list Crne Gore", broj 56/14, 20/15, 40/16 i 37/17), Odluka o organizaciji i načinu rada uprave Glavnog grada ("Službeni list Crne Gore- 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Tahoma" w:ascii="Tahoma" w:hAnsi="Tahoma"/>
          <w:sz w:val="22"/>
          <w:szCs w:val="22"/>
        </w:rPr>
        <w:t xml:space="preserve">Zakon o inspekcijskom nadzoru ("Službeni list Republike Crne Gore", broj 39/03, "Službeni list Crne Gore", broj 76/09, 57/11, 18/14, 11/15, 52/16), Zakon o bezbijednosti saobraćaja na putevima ("Službeni list Republike Crne Gore", broj 33/12, 58/14, 14/17, 66/19), Zakon o prevozu u drumskom saobraćaju (“Službeni list Crne Gore, br. 71/17 i 67/19), </w:t>
      </w:r>
      <w:r>
        <w:rPr>
          <w:rFonts w:eastAsia="Calibri" w:cs="Tahoma" w:ascii="Tahoma" w:hAnsi="Tahoma"/>
          <w:sz w:val="22"/>
          <w:szCs w:val="22"/>
        </w:rPr>
        <w:t xml:space="preserve">Odluka o auto- taksi prevozu (“Službeni list Crne Gore - opštinski propisi”, broj 23/19),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 xml:space="preserve">Odluka o linijskom gradskom i prigradskom prevozu putnika na teritoriji Glavnog grada ("Službeni list Crne Gore – opštinski propisi", broj 29/20 i 47/21), Odluka o regulisanju saobraćaja na teritoriji Glavnog grada - Podgorice </w:t>
      </w:r>
      <w:r>
        <w:rPr>
          <w:rFonts w:eastAsia="Calibri" w:cs="Tahoma" w:ascii="Tahoma" w:hAnsi="Tahoma"/>
          <w:sz w:val="22"/>
          <w:szCs w:val="22"/>
        </w:rPr>
        <w:t xml:space="preserve">(“Službeni list Crne Gore - opštinski propisi”, broj 38/13, 27/15, 34/16, 26/21) i </w:t>
      </w:r>
      <w:r>
        <w:rPr>
          <w:rFonts w:cs="Tahoma" w:ascii="Tahoma" w:hAnsi="Tahoma"/>
          <w:sz w:val="22"/>
          <w:szCs w:val="22"/>
        </w:rPr>
        <w:t>Zakon o prekršajima ("Službeni list Crne Gore", broj 01/11, 06/11, 39/11, 32/14, 43/17, 51/17)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-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-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-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-43" w:hanging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-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325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4:00Z</dcterms:created>
  <dc:creator>zboskovic</dc:creator>
  <dc:description/>
  <cp:keywords/>
  <dc:language>en-US</dc:language>
  <cp:lastModifiedBy>predrag.djurovic</cp:lastModifiedBy>
  <cp:lastPrinted>2023-12-18T09:12:00Z</cp:lastPrinted>
  <dcterms:modified xsi:type="dcterms:W3CDTF">2023-12-18T10:31:00Z</dcterms:modified>
  <cp:revision>13</cp:revision>
  <dc:subject/>
  <dc:title>1</dc:title>
</cp:coreProperties>
</file>