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EDMET: Zahtjev  za  izdavanje  odobrenja za obilježavanje novootvorenih ulaza na stambenim, odnosno poslovnim zgradama - numerac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hodno Odluci o komunalnom redu (“Službeni list Crne Gore – opštinski propisi” br. 29/20))</w:t>
      </w:r>
    </w:p>
    <w:p>
      <w:pPr>
        <w:pStyle w:val="Normal"/>
        <w:spacing w:lineRule="auto" w:line="240"/>
        <w:ind w:right="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raćam se zahtjevom za izdavanje odobrenja za o</w:t>
      </w:r>
      <w:r>
        <w:rPr>
          <w:rFonts w:cs="Times New Roman" w:ascii="Times New Roman" w:hAnsi="Times New Roman"/>
          <w:sz w:val="22"/>
          <w:szCs w:val="22"/>
        </w:rPr>
        <w:t>bilježavanje novootvorenih ulaza na stambenim, odnosno poslovnim zgradama – numeraci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 katastarskoj parceli broj: _____________________ K.O. 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lica i broj: </w:t>
        <w:tab/>
        <w:tab/>
        <w:t xml:space="preserve">     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 period od:</w:t>
        <w:tab/>
        <w:tab/>
        <w:t xml:space="preserve">       _____________________ do  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apomena:  </w:t>
        <w:tab/>
        <w:tab/>
        <w:t xml:space="preserve">     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ivna taksa iznosi </w:t>
      </w:r>
      <w:r>
        <w:rPr>
          <w:rFonts w:cs="Times New Roman" w:ascii="Times New Roman" w:hAnsi="Times New Roman"/>
          <w:b/>
          <w:sz w:val="22"/>
          <w:szCs w:val="22"/>
        </w:rPr>
        <w:t>7,00€</w:t>
      </w:r>
      <w:r>
        <w:rPr>
          <w:rFonts w:cs="Times New Roman" w:ascii="Times New Roman" w:hAnsi="Times New Roman"/>
          <w:sz w:val="22"/>
          <w:szCs w:val="22"/>
        </w:rPr>
        <w:t xml:space="preserve">, uplata se vrši na žiro račun Glavnog grada, broj: </w:t>
      </w:r>
      <w:r>
        <w:rPr>
          <w:rFonts w:cs="Times New Roman" w:ascii="Times New Roman" w:hAnsi="Times New Roman"/>
          <w:b/>
          <w:sz w:val="22"/>
          <w:szCs w:val="22"/>
        </w:rPr>
        <w:t xml:space="preserve">540-3026777-81 </w:t>
      </w:r>
      <w:r>
        <w:rPr>
          <w:rFonts w:cs="Times New Roman" w:ascii="Times New Roman" w:hAnsi="Times New Roman"/>
          <w:sz w:val="22"/>
          <w:szCs w:val="22"/>
        </w:rPr>
        <w:t>(shodno tarifnom broju 1 i 21 Odluke o lokalnim administrativnim taksama (“Službeni list Crne Gore – opštinski propisi” br. 54/19)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Podnosilac zahtjeva: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</w:t>
        <w:br/>
        <w:tab/>
        <w:tab/>
        <w:tab/>
        <w:tab/>
        <w:tab/>
        <w:tab/>
        <w:tab/>
        <w:t xml:space="preserve">                           (adresa)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ab/>
        <w:tab/>
        <w:t xml:space="preserve">       (kontakt telefon)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ab/>
        <w:tab/>
        <w:t xml:space="preserve">           (JMB/PIB)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2" w:right="1412" w:gutter="0" w:header="357" w:top="141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594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Times New Roman"/>
      <w:sz w:val="19"/>
      <w:szCs w:val="19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2:00Z</dcterms:created>
  <dc:creator>zoran.vuletic</dc:creator>
  <dc:description/>
  <cp:keywords/>
  <dc:language>en-US</dc:language>
  <cp:lastModifiedBy>pavle.ivanovic</cp:lastModifiedBy>
  <cp:lastPrinted>2021-03-10T10:07:00Z</cp:lastPrinted>
  <dcterms:modified xsi:type="dcterms:W3CDTF">2022-01-14T12:42:00Z</dcterms:modified>
  <cp:revision>12</cp:revision>
  <dc:subject/>
  <dc:title/>
</cp:coreProperties>
</file>