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: Zahtjev za izdavanje odobrenja za postavljanje komunalnog objek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Shodno Odluci o komunalnom redu (“Službeni list Crne Gore – opštinski propisi” br. 29/20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raćam se zahtjevom za izdavanje odobrenja za postavljanje komunalnog objekta, tipa: (označit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bani mobilija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ardinjere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štitno-ukrasni stubić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štitna ograd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up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p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ema za dječije igrališt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javnim površinama (osim duž ulica, javnih parkirališta i garaža, autobuskih i taxi stajališta za koje izdaje Sekretarijat za saobraćaj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vljanje firmi i natpisa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avljanje firmi i natpis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jetlećih natpisa na poslovnim prostori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jetlećih natpisa na poslovnim prostorim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vljanje reklama i drugih privremenih objekata na fasadi i krovu zgrade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vljanje reklama i drugih privremenih objekata na fasadi i krovu zgrad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rali</w:t>
      </w:r>
    </w:p>
    <w:p>
      <w:pPr>
        <w:pStyle w:val="Normal"/>
        <w:numPr>
          <w:ilvl w:val="1"/>
          <w:numId w:val="7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r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katastarskoj parceli broj: _____________________ K.O.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 i broj: </w:t>
        <w:tab/>
        <w:tab/>
        <w:t xml:space="preserve">     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eriod od:</w:t>
        <w:tab/>
        <w:tab/>
        <w:t xml:space="preserve">       ______________________ do 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ena:  </w:t>
        <w:tab/>
        <w:tab/>
        <w:t xml:space="preserve">       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ivna taksa iznosi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2,00€</w:t>
      </w:r>
      <w:r>
        <w:rPr>
          <w:rFonts w:cs="Times New Roman" w:ascii="Times New Roman" w:hAnsi="Times New Roman"/>
        </w:rPr>
        <w:t xml:space="preserve"> za urbani mobilijar; </w:t>
      </w:r>
    </w:p>
    <w:p>
      <w:pPr>
        <w:pStyle w:val="Normal"/>
        <w:spacing w:lineRule="auto" w:line="254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hodno tarifnom broju 1 i 19 Odluke o lokalnim administrativnim taksama (“Službeni list Crne Gore – opštinski propisi” br. 54/19)).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,00€ </w:t>
      </w:r>
      <w:r>
        <w:rPr>
          <w:rFonts w:cs="Times New Roman" w:ascii="Times New Roman" w:hAnsi="Times New Roman"/>
        </w:rPr>
        <w:t xml:space="preserve">za postavljanje firmi i natpisa kao i svijetlećih natpisa na poslovnim prostorima; </w:t>
      </w:r>
    </w:p>
    <w:p>
      <w:pPr>
        <w:pStyle w:val="ListParagraph"/>
        <w:spacing w:lineRule="auto" w:line="254"/>
        <w:jc w:val="both"/>
        <w:rPr/>
      </w:pPr>
      <w:r>
        <w:rPr>
          <w:rFonts w:cs="Times New Roman" w:ascii="Times New Roman" w:hAnsi="Times New Roman"/>
        </w:rPr>
        <w:t>(shodno tarifnom broju 1 i 18 Odluke o lokalnim administrativnim taksama (“Službeni list Crne Gore – opštinski propisi” br. 54/19)).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,00€</w:t>
      </w:r>
      <w:r>
        <w:rPr>
          <w:rFonts w:cs="Times New Roman" w:ascii="Times New Roman" w:hAnsi="Times New Roman"/>
        </w:rPr>
        <w:t xml:space="preserve"> za postavljanje reklama, murala i drugih privremenih objekata na fasadi i krovu zgrade; (shodno tarifnom broju 1 i 4 Odluke o lokalnim administrativnim taksama (“Službeni list Crne Gore – opštinski propisi” br. 54/19))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lata se vrši na žiro račun Glavnog grada, broj:</w:t>
      </w:r>
      <w:r>
        <w:rPr>
          <w:rFonts w:cs="Times New Roman" w:ascii="Times New Roman" w:hAnsi="Times New Roman"/>
          <w:b/>
          <w:sz w:val="22"/>
          <w:szCs w:val="22"/>
        </w:rPr>
        <w:t xml:space="preserve"> 540-3026777-8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nosilac zahtjeva:  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</w:t>
        <w:br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ime i prezime/naziv)</w:t>
        <w:tab/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 xml:space="preserve">             (adresa)</w:t>
        <w:tab/>
        <w:tab/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 xml:space="preserve">        (kontakt telefon)</w:t>
        <w:tab/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 xml:space="preserve">             (JMB/PIB)</w:t>
      </w:r>
    </w:p>
    <w:sectPr>
      <w:headerReference w:type="default" r:id="rId2"/>
      <w:type w:val="nextPage"/>
      <w:pgSz w:w="11906" w:h="16838"/>
      <w:pgMar w:left="1412" w:right="1412" w:gutter="0" w:header="357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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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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2:00Z</dcterms:created>
  <dc:creator>zoran.vuletic</dc:creator>
  <dc:description/>
  <cp:keywords/>
  <dc:language>en-US</dc:language>
  <cp:lastModifiedBy>pavle.ivanovic</cp:lastModifiedBy>
  <cp:lastPrinted>2021-03-15T12:38:00Z</cp:lastPrinted>
  <dcterms:modified xsi:type="dcterms:W3CDTF">2022-01-14T12:36:00Z</dcterms:modified>
  <cp:revision>5</cp:revision>
  <dc:subject/>
  <dc:title/>
</cp:coreProperties>
</file>