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REDMET: Zahtjev za izdavanje urbanističko-tehničkih uslova za privremene objekt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(Shodno članu 116 Zakona o planiranju prostora i izgradnji objekata (“Službeni list Crne Gore” br. 64/17, 44/18, 63/18, 11/19 i 82/20))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braćam se zahtjevom za izdavanje urbanističko-tehničkih uslova za p</w:t>
      </w:r>
      <w:r>
        <w:rPr>
          <w:rFonts w:cs="Times New Roman" w:ascii="Times New Roman" w:hAnsi="Times New Roman"/>
          <w:sz w:val="22"/>
          <w:szCs w:val="22"/>
        </w:rPr>
        <w:t>rivremeni objekat tip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(označit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2" w:right="1106" w:gutter="0" w:header="357" w:top="1412" w:footer="0" w:bottom="567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uto kamp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utomat za prodaju štampe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vanturistički park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nkomat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etonjerka na gradilištu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ilbord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ioprečišćivač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ječije igralište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rvena staza i pasarela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ksna radiokomunikaciona stanica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idrodrom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formativna table za korisnike kupališta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rting staza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iosk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ula osmatračnica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jerno mjesto – stanica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bilijar sportskog karaktera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bilno klizalište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bilno postrojenje za skladištenje, dopremanje i otpremanje goriva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ntažna hala i hangar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ntažna parking garaža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tkriveni/zatvoreni sportski objekat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jekat za iznajmljivanje sportsko-rekreativne opreme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jekat za nadzornike zaštićenog područja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jekat za smještaj plažnog mobilijara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bjekat za trgovinu i usluge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jekti i predmeti na stanici javnog gradskog prevoza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jekti za pristup i kretanje lica smanjene pokretljivosti i lica sa invaliditetom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jekti za servisiranje ili pranje vozila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glasni i reklamni pano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tvoreni šank – plažni bar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čelinjak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ijaca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ac za prodaju automobila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aninarski dom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ažni tuševi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ivremena asfaltna baza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ivremeni ugostiteljski objekat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ivremeno parkiralište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ivremeno skladište otpada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ivremeno sletište za helikoptere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omotivni natpis, skulptura i paviljon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stor za paintball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ciklažno dvorište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eklamna tenda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eklamna zastava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ibarska kuća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los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klonište za napuštene životinje (kućne ljubimce)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asilačka osmatračnica i spasilački punkt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ljašnji (outdoor) kabinet za potrebe elektronskih komunikacionih usluga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rtski objekat - otvoreni teren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nica za punjenje električnih vozila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nk za vodu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ransfer (pretovarna stanica)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gostiteljska terasa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zgajalište riba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azdušni vod za potrebe elektronskih komunikacionih usluga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idikovac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bavni park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ip line; </w:t>
      </w:r>
    </w:p>
    <w:p>
      <w:pPr>
        <w:sectPr>
          <w:headerReference w:type="default" r:id="rId3"/>
          <w:type w:val="nextPage"/>
          <w:pgSz w:w="11906" w:h="16838"/>
          <w:pgMar w:left="2344" w:right="1776" w:gutter="0" w:header="357" w:top="1412" w:footer="0" w:bottom="567"/>
          <w:pgBorders w:display="allPages" w:offsetFrom="text">
            <w:top w:val="double" w:sz="4" w:space="3269" w:color="000000"/>
            <w:left w:val="double" w:sz="4" w:space="45" w:color="000000"/>
            <w:bottom w:val="double" w:sz="4" w:space="3" w:color="000000"/>
            <w:right w:val="double" w:sz="4" w:space="31" w:color="000000"/>
          </w:pgBorders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Na katastarskoj parceli broj: ____________________ K.O.  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Ulica i broj: </w:t>
        <w:tab/>
        <w:tab/>
        <w:t xml:space="preserve">       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Za period od:</w:t>
        <w:tab/>
        <w:tab/>
        <w:t xml:space="preserve">       ____________________ do  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Napomena:  </w:t>
        <w:tab/>
        <w:tab/>
        <w:t xml:space="preserve">       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z zahtjev prilažem i sljedeć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nepokretnosti i kopiju plana izdate od strane Uprave za nekretnine, ne starije od šest mjeseci;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katastarske parcele koje nisu u državnom vlasništvu ovjeren ugovor o zakupu katastarske parcele ili ovjerena saglasnost vlasnika katastarske parcele ako podnosilac nije vlasnik katastarske parcele;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az o uplati naknade u iznosu od </w:t>
      </w:r>
      <w:r>
        <w:rPr>
          <w:rFonts w:cs="Times New Roman" w:ascii="Times New Roman" w:hAnsi="Times New Roman"/>
          <w:b/>
        </w:rPr>
        <w:t xml:space="preserve">50,00€ </w:t>
      </w:r>
      <w:r>
        <w:rPr>
          <w:rFonts w:cs="Times New Roman" w:ascii="Times New Roman" w:hAnsi="Times New Roman"/>
        </w:rPr>
        <w:t>i administrativne takse u iznosu od</w:t>
      </w:r>
      <w:r>
        <w:rPr>
          <w:rFonts w:cs="Times New Roman" w:ascii="Times New Roman" w:hAnsi="Times New Roman"/>
          <w:b/>
        </w:rPr>
        <w:t xml:space="preserve"> 2,00€ </w:t>
      </w:r>
      <w:r>
        <w:rPr>
          <w:rFonts w:cs="Times New Roman" w:ascii="Times New Roman" w:hAnsi="Times New Roman"/>
        </w:rPr>
        <w:t>na žiro račun Glavnog grada, broj</w:t>
      </w:r>
      <w:r>
        <w:rPr>
          <w:rFonts w:cs="Times New Roman" w:ascii="Times New Roman" w:hAnsi="Times New Roman"/>
          <w:b/>
        </w:rPr>
        <w:t xml:space="preserve">: 540-3026777-81 </w:t>
      </w:r>
      <w:r>
        <w:rPr>
          <w:rFonts w:cs="Times New Roman" w:ascii="Times New Roman" w:hAnsi="Times New Roman"/>
        </w:rPr>
        <w:t>(shodno Uredbi o visini naknade za izdavanje urbanističkih odnosno tehničkih uslova za privremene objekte utvrđene programom privremenih objekata (“Službeni list Crne Gore”, br.16/19 i 52/19) i tarifnom broju 1 Odluke o lokalnim administrativnim taksama (“Službeni list Crne Gore – opštinski propisi”, br. 54/19)).</w:t>
      </w:r>
    </w:p>
    <w:p>
      <w:pPr>
        <w:pStyle w:val="ListParagrap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Napomena: za postavljanje privremenih objekata za pristup i kretanje lica smanjene pokretljivosti i lica sa invaliditetom</w:t>
      </w:r>
      <w:r>
        <w:rPr>
          <w:rFonts w:cs="Times New Roman" w:ascii="Times New Roman" w:hAnsi="Times New Roman"/>
          <w:szCs w:val="21"/>
        </w:rPr>
        <w:t xml:space="preserve">, članom 230 </w:t>
      </w:r>
      <w:r>
        <w:rPr>
          <w:rFonts w:cs="Times New Roman" w:ascii="Times New Roman" w:hAnsi="Times New Roman"/>
        </w:rPr>
        <w:t>Zakona o planiranju prostora i izgradnji objekata, propisano je da se ne plaća taksa, naknada, odnosno drugi troškovi izdavanja, kao ni naknada za uređenje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ListParagraph"/>
        <w:spacing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0" w:leader="none"/>
        </w:tabs>
        <w:spacing w:before="72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0" w:leader="none"/>
        </w:tabs>
        <w:spacing w:before="72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</w:tabs>
        <w:spacing w:before="72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</w:tabs>
        <w:spacing w:before="72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</w:tabs>
        <w:spacing w:before="72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</w:tabs>
        <w:spacing w:before="72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</w:tabs>
        <w:spacing w:before="72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0" w:leader="none"/>
        </w:tabs>
        <w:spacing w:before="72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</w:tabs>
        <w:spacing w:before="72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</w:tabs>
        <w:spacing w:before="72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</w:tabs>
        <w:spacing w:before="72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</w:tabs>
        <w:spacing w:before="72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</w:tabs>
        <w:spacing w:before="72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</w:tabs>
        <w:spacing w:before="72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</w:tabs>
        <w:spacing w:before="72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</w:tabs>
        <w:spacing w:before="72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</w:tabs>
        <w:spacing w:before="72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</w:tabs>
        <w:spacing w:before="72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Podnosilac zahtjeva:  </w:t>
      </w:r>
    </w:p>
    <w:p>
      <w:pPr>
        <w:pStyle w:val="TextBody"/>
        <w:tabs>
          <w:tab w:val="clear" w:pos="720"/>
          <w:tab w:val="left" w:pos="0" w:leader="none"/>
        </w:tabs>
        <w:spacing w:before="72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</w:tabs>
        <w:spacing w:before="72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________________________________</w:t>
        <w:br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>(ime i prezime/naziv)</w:t>
      </w:r>
    </w:p>
    <w:p>
      <w:pPr>
        <w:pStyle w:val="TextBody"/>
        <w:tabs>
          <w:tab w:val="clear" w:pos="720"/>
          <w:tab w:val="left" w:pos="0" w:leader="none"/>
        </w:tabs>
        <w:spacing w:before="72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___________________________________</w:t>
        <w:br/>
        <w:tab/>
        <w:tab/>
        <w:tab/>
        <w:tab/>
        <w:tab/>
        <w:tab/>
        <w:tab/>
        <w:tab/>
        <w:tab/>
        <w:t xml:space="preserve">            (adresa)</w:t>
      </w:r>
    </w:p>
    <w:p>
      <w:pPr>
        <w:pStyle w:val="TextBody"/>
        <w:tabs>
          <w:tab w:val="clear" w:pos="720"/>
          <w:tab w:val="left" w:pos="0" w:leader="none"/>
        </w:tabs>
        <w:spacing w:before="72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___________________________________</w:t>
        <w:br/>
        <w:tab/>
        <w:tab/>
        <w:tab/>
        <w:tab/>
        <w:tab/>
        <w:tab/>
        <w:tab/>
        <w:tab/>
        <w:tab/>
        <w:t xml:space="preserve">      (kontakt telefon)</w:t>
      </w:r>
    </w:p>
    <w:p>
      <w:pPr>
        <w:pStyle w:val="TextBody"/>
        <w:tabs>
          <w:tab w:val="clear" w:pos="720"/>
          <w:tab w:val="left" w:pos="0" w:leader="none"/>
        </w:tabs>
        <w:spacing w:before="72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___________________________________</w:t>
        <w:br/>
        <w:tab/>
        <w:tab/>
        <w:tab/>
        <w:tab/>
        <w:tab/>
        <w:tab/>
        <w:tab/>
        <w:tab/>
        <w:tab/>
        <w:t xml:space="preserve">          (JMB/PIB)</w:t>
      </w:r>
    </w:p>
    <w:sectPr>
      <w:headerReference w:type="default" r:id="rId4"/>
      <w:type w:val="nextPage"/>
      <w:pgSz w:w="11906" w:h="16838"/>
      <w:pgMar w:left="2344" w:right="1732" w:gutter="0" w:header="357" w:top="1412" w:footer="0" w:bottom="567"/>
      <w:pgBorders w:display="allPages" w:offsetFrom="text">
        <w:top w:val="double" w:sz="4" w:space="3269" w:color="000000"/>
        <w:left w:val="double" w:sz="4" w:space="45" w:color="000000"/>
        <w:bottom w:val="double" w:sz="4" w:space="3" w:color="000000"/>
        <w:right w:val="doub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9790" cy="75946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9790" cy="759460"/>
          <wp:effectExtent l="0" t="0" r="0" b="0"/>
          <wp:docPr id="2" name="Pictur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9790" cy="759460"/>
          <wp:effectExtent l="0" t="0" r="0" b="0"/>
          <wp:docPr id="3" name="Picture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bullet"/>
      <w:lvlText w:val="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eastAsia="Arial" w:cs="Arial"/>
      <w:sz w:val="19"/>
      <w:szCs w:val="19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Times New Roman"/>
      <w:sz w:val="19"/>
      <w:szCs w:val="19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34:00Z</dcterms:created>
  <dc:creator>zoran.vuletic</dc:creator>
  <dc:description/>
  <cp:keywords/>
  <dc:language>en-US</dc:language>
  <cp:lastModifiedBy>pavle.ivanovic</cp:lastModifiedBy>
  <cp:lastPrinted>2021-03-10T10:07:00Z</cp:lastPrinted>
  <dcterms:modified xsi:type="dcterms:W3CDTF">2022-01-14T12:49:00Z</dcterms:modified>
  <cp:revision>12</cp:revision>
  <dc:subject/>
  <dc:title/>
</cp:coreProperties>
</file>