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REDMET: Zahtjev za izdavanje urbanističko-tehničkih uslova za pokretne privremene objek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Član 116 Zakona o planiranju prostora i izgradnji objekata (“Službeni list Crne Gore” br. 64/17, 44/18, 63/18, 11/19 i 82/20))</w:t>
      </w:r>
    </w:p>
    <w:p>
      <w:pPr>
        <w:pStyle w:val="Normal"/>
        <w:spacing w:lineRule="auto" w:line="240"/>
        <w:ind w:right="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braćam se zahtjevom za izdavanje urbanističkih uslova za p</w:t>
      </w:r>
      <w:r>
        <w:rPr>
          <w:rFonts w:cs="Times New Roman" w:ascii="Times New Roman" w:hAnsi="Times New Roman"/>
          <w:sz w:val="22"/>
          <w:szCs w:val="22"/>
        </w:rPr>
        <w:t>rivremeni pokretni objekat tip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označiti)</w:t>
      </w:r>
    </w:p>
    <w:p>
      <w:pPr>
        <w:pStyle w:val="ListParagraph"/>
        <w:numPr>
          <w:ilvl w:val="0"/>
          <w:numId w:val="2"/>
        </w:numPr>
        <w:spacing w:before="12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shladna i izložbena vitrina za prodaju hrane i pića;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onzervator za sladoled;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gostiteljski aparat;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ebna vozila za pružanje jednostavnih ugostiteljskih usluga;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dajni pano i prodajni pult;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štand;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šator za manifestacije, događaje ili promocije;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ina, podijum ili bioskop na otvorenom;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bjekti i oprema za potrebe snimanja spotova, filmova ili reklama;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bjekti i oprema za potrebe organizovanja festivala;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formacioni punkt;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klamni suncobran;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abine za presvlačenje;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kretna toaletna kabina, mobilni sanitarni blok i sanitarni objekat na kupalištima;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lažni mobilijar;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formativna zastava;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obilno postrojenje za upravljanje otpado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katastarskoj parceli broj: ___________________ K.O. 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 i broj: </w:t>
        <w:tab/>
        <w:tab/>
        <w:t xml:space="preserve">      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a period od:</w:t>
        <w:tab/>
        <w:tab/>
        <w:t xml:space="preserve">       ____________________ do 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apomena:  </w:t>
        <w:tab/>
        <w:tab/>
        <w:t xml:space="preserve">       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z zahtjev prilažem i sljedeć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nepokretnosti i kopiju plana izdate od strane Uprave za nekretnine, ne starije od šest mjesec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tastarske parcele koje nisu u državnom vlasništvu ovjeren ugovor o zakupu katastarske parcele ili ovjerena saglasnost vlasnika katastarske parcele ako podnosilac nije vlasnik katastarske parcele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kaz o uplati naknade u iznosu od </w:t>
      </w:r>
      <w:r>
        <w:rPr>
          <w:rFonts w:cs="Times New Roman" w:ascii="Times New Roman" w:hAnsi="Times New Roman"/>
          <w:b/>
        </w:rPr>
        <w:t xml:space="preserve">10,00€ </w:t>
      </w:r>
      <w:r>
        <w:rPr>
          <w:rFonts w:cs="Times New Roman" w:ascii="Times New Roman" w:hAnsi="Times New Roman"/>
        </w:rPr>
        <w:t>i administrativne takse u iznosu od</w:t>
      </w:r>
      <w:r>
        <w:rPr>
          <w:rFonts w:cs="Times New Roman" w:ascii="Times New Roman" w:hAnsi="Times New Roman"/>
          <w:b/>
        </w:rPr>
        <w:t xml:space="preserve"> 2,00€ </w:t>
      </w:r>
      <w:r>
        <w:rPr>
          <w:rFonts w:cs="Times New Roman" w:ascii="Times New Roman" w:hAnsi="Times New Roman"/>
        </w:rPr>
        <w:t>na žiro račun Glavnog grada, broj:</w:t>
      </w:r>
      <w:r>
        <w:rPr>
          <w:rFonts w:cs="Times New Roman" w:ascii="Times New Roman" w:hAnsi="Times New Roman"/>
          <w:b/>
        </w:rPr>
        <w:t xml:space="preserve"> 540-3026777-81 </w:t>
      </w:r>
      <w:r>
        <w:rPr>
          <w:rFonts w:cs="Times New Roman" w:ascii="Times New Roman" w:hAnsi="Times New Roman"/>
        </w:rPr>
        <w:t>(shodno Uredbi o visini naknade za izdavanje urbanističkih odnosno tehničkih uslova za privremene objekte utvrđene programom privremenih objekata (“Službeni list Crne Gore”, br.16/19 i 52/19) i tarifnom broju 1 Odluke o lokalnim administrativnim taksama (“Službeni list Crne Gore – opštinski propisi”, br. 54/19)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Podnosilac zahtjeva:  </w:t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__</w:t>
        <w:br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ime i prezime/naziv)</w:t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__</w:t>
        <w:br/>
        <w:tab/>
        <w:tab/>
        <w:tab/>
        <w:tab/>
        <w:tab/>
        <w:tab/>
        <w:tab/>
        <w:tab/>
        <w:tab/>
        <w:t xml:space="preserve">            (adresa)</w:t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__</w:t>
        <w:br/>
        <w:tab/>
        <w:tab/>
        <w:tab/>
        <w:tab/>
        <w:tab/>
        <w:tab/>
        <w:tab/>
        <w:tab/>
        <w:tab/>
        <w:t xml:space="preserve">      (kontakt telefon)</w:t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__</w:t>
        <w:br/>
        <w:tab/>
        <w:tab/>
        <w:tab/>
        <w:tab/>
        <w:tab/>
        <w:tab/>
        <w:tab/>
        <w:tab/>
        <w:tab/>
        <w:t xml:space="preserve">          (JMB/PIB)</w:t>
      </w:r>
    </w:p>
    <w:sectPr>
      <w:headerReference w:type="default" r:id="rId2"/>
      <w:type w:val="nextPage"/>
      <w:pgSz w:w="11906" w:h="16838"/>
      <w:pgMar w:left="1412" w:right="1106" w:gutter="0" w:header="357" w:top="1412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7594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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19"/>
      <w:szCs w:val="19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Times New Roman"/>
      <w:sz w:val="19"/>
      <w:szCs w:val="19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8:00Z</dcterms:created>
  <dc:creator>zoran.vuletic</dc:creator>
  <dc:description/>
  <cp:keywords/>
  <dc:language>en-US</dc:language>
  <cp:lastModifiedBy>pavle.ivanovic</cp:lastModifiedBy>
  <cp:lastPrinted>2021-03-10T10:07:00Z</cp:lastPrinted>
  <dcterms:modified xsi:type="dcterms:W3CDTF">2022-01-14T12:48:00Z</dcterms:modified>
  <cp:revision>8</cp:revision>
  <dc:subject/>
  <dc:title/>
</cp:coreProperties>
</file>