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CRNA GORA                                                                                     obrazac PP-1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LAVNI GRAD PODGORIC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rava lokalnih javnih prihod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RESKA PRIJAV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utvrđivanje poreza na nepokretnosti za 202__godinu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.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ODACI O VLASNIK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sr-Latn-CS"/>
              </w:rPr>
              <w:t>_____________________    __________________      ____________________     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sr-Latn-CS"/>
              </w:rPr>
              <w:t>prezime,očevo ime i ime           mjesto stanovanja                            ulica                        bro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          </w:t>
            </w:r>
            <w:r>
              <w:rPr>
                <w:sz w:val="26"/>
                <w:szCs w:val="26"/>
                <w:lang w:val="sr-Latn-CS"/>
              </w:rPr>
              <w:t>______________________         ________________        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matični broj iz lične karte                 br. telefona                                 mail adresa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. PODACI O NEPOKRETNOST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sr-Latn-CS"/>
              </w:rPr>
              <w:t>___________________________    _________________________      ______        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sr-Latn-CS"/>
              </w:rPr>
              <w:t>mjesto gdje se nepokretnost nalazi                         ulica                                broj           br.spra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sr-Latn-CS"/>
              </w:rPr>
              <w:t xml:space="preserve"> </w:t>
            </w:r>
            <w:r>
              <w:rPr>
                <w:sz w:val="26"/>
                <w:szCs w:val="26"/>
                <w:lang w:val="sr-Latn-CS"/>
              </w:rPr>
              <w:t>____________           ______________________                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sr-Latn-CS"/>
              </w:rPr>
              <w:t xml:space="preserve">         </w:t>
            </w:r>
            <w:r>
              <w:rPr>
                <w:sz w:val="26"/>
                <w:szCs w:val="26"/>
                <w:lang w:val="sr-Latn-CS"/>
              </w:rPr>
              <w:t>KO                          broj lista nepokretnosti                          broj kat. parcel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u w:val="single"/>
                <w:lang w:val="sr-Latn-CS"/>
              </w:rPr>
              <w:t xml:space="preserve">Vrsta nepokretnosti: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zaokružiti redni broj koji odgovara objekt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stambeni objekat i stan koji poreskom obvezniku služi kao glavno mjesto stanovanj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sekundarni stambeni objeka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poslovni objeka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poslovne prostorij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sr-Latn-CS"/>
              </w:rPr>
              <w:t>proizvodni objekti (hale i drugi prostori za obavljanje proizvodne djelatnosti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stovarišta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skladišta i magacin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garaž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garažna mjest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pomoćni objekt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nestambeni prosto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objekat u izgradnj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nepokretni privremeni objekat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u w:val="single"/>
                <w:lang w:val="sr-Latn-CS"/>
              </w:rPr>
              <w:t>Vrsta imovinskih prava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10" w:hanging="0"/>
              <w:jc w:val="both"/>
              <w:rPr/>
            </w:pPr>
            <w:r>
              <w:rPr>
                <w:sz w:val="26"/>
                <w:szCs w:val="26"/>
                <w:lang w:val="sr-Latn-CS"/>
              </w:rPr>
              <w:t>1.pravo svoji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1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2.pravo korišćen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1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3.suvlasništvo na nepokretnosti / obim prava svojine 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1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u w:val="single"/>
                <w:lang w:val="sr-Latn-CS"/>
              </w:rPr>
              <w:t>Tehnički podaci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1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1. korisna pov. objekta      __________m2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10" w:hanging="0"/>
              <w:jc w:val="both"/>
              <w:rPr/>
            </w:pPr>
            <w:r>
              <w:rPr>
                <w:sz w:val="26"/>
                <w:szCs w:val="26"/>
                <w:lang w:val="sr-Latn-CS"/>
              </w:rPr>
              <w:t>2. pov. pomoćnog objekta __________m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10" w:hanging="0"/>
              <w:jc w:val="both"/>
              <w:rPr/>
            </w:pPr>
            <w:r>
              <w:rPr>
                <w:sz w:val="26"/>
                <w:szCs w:val="26"/>
                <w:lang w:val="sr-Latn-CS"/>
              </w:rPr>
              <w:t>3. površina garaže            ___________m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1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4. površina podruma        ___________m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10" w:hanging="0"/>
              <w:jc w:val="both"/>
              <w:rPr/>
            </w:pPr>
            <w:r>
              <w:rPr>
                <w:sz w:val="26"/>
                <w:szCs w:val="26"/>
                <w:lang w:val="sr-Latn-CS"/>
              </w:rPr>
              <w:t>5. površina zemljišta        ___________m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u w:val="single"/>
                <w:lang w:val="sr-Latn-CS"/>
              </w:rPr>
              <w:t>Početak upotreb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both"/>
              <w:rPr/>
            </w:pPr>
            <w:r>
              <w:rPr>
                <w:sz w:val="26"/>
                <w:szCs w:val="26"/>
                <w:lang w:val="sr-Latn-CS"/>
              </w:rPr>
              <w:t xml:space="preserve">  </w:t>
            </w:r>
            <w:r>
              <w:rPr>
                <w:sz w:val="26"/>
                <w:szCs w:val="26"/>
                <w:lang w:val="sr-Latn-CS"/>
              </w:rPr>
              <w:t>1. datum izgradnje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  </w:t>
            </w:r>
            <w:r>
              <w:rPr>
                <w:sz w:val="26"/>
                <w:szCs w:val="26"/>
                <w:lang w:val="sr-Latn-CS"/>
              </w:rPr>
              <w:t>2. datum izdavanja upotrebne dozvole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  </w:t>
            </w:r>
            <w:r>
              <w:rPr>
                <w:sz w:val="26"/>
                <w:szCs w:val="26"/>
                <w:lang w:val="sr-Latn-CS"/>
              </w:rPr>
              <w:t>3. datum poslednje rekonstrukcije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I. ELEMENTI ZA UTVRĐIVANJE KVALITETA OBJEKT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sr-Latn-CS"/>
        </w:rPr>
        <w:t>- zaokružuje se redni broj koji odgovara kvalitetu objekta i zemljišta</w:t>
      </w:r>
      <w:r>
        <w:rPr/>
        <w:t>-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1.</w:t>
            </w:r>
            <w:r>
              <w:rPr>
                <w:b/>
                <w:sz w:val="26"/>
                <w:szCs w:val="26"/>
                <w:lang w:val="sr-Latn-CS"/>
              </w:rPr>
              <w:t xml:space="preserve"> </w:t>
            </w:r>
            <w:r>
              <w:rPr>
                <w:sz w:val="26"/>
                <w:szCs w:val="26"/>
                <w:lang w:val="sr-Latn-CS"/>
              </w:rPr>
              <w:t>Stambeni objekat-tipa vila (objekat obložen mermerom, posjeduje bazen, ima centralno grijanje...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2. Klasična gradnja (tvrdi materijal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3. Objekat od mješovitog materijal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4. Montažni objekat (drveni, limeni, metalni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5. Zgrada od nepečene cigle ili barak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6. Objekat u izgradnj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7. Nepokretni privremeni objekat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V. ZEMLJIŠT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sr-Latn-CS"/>
              </w:rPr>
              <w:t>- građevinsko zemljište (potpuno komunalno opremljeno)___________________m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        </w:t>
            </w:r>
            <w:r>
              <w:rPr>
                <w:sz w:val="26"/>
                <w:szCs w:val="26"/>
                <w:lang w:val="sr-Latn-CS"/>
              </w:rPr>
              <w:t>- građevinsko zemljište (djelimično komunalno opremljeno)_________________m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        </w:t>
            </w:r>
            <w:r>
              <w:rPr>
                <w:sz w:val="26"/>
                <w:szCs w:val="26"/>
                <w:lang w:val="sr-Latn-CS"/>
              </w:rPr>
              <w:t>- građevinsko zemljište (ostalo građevinsko zemljište)______________________m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5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sr-Latn-CS"/>
              </w:rPr>
              <w:t>poljoprivredno zemljište - njiva_____m2,vrt_____m2,voćnjak_____m2, vinograd_____m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5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                                               </w:t>
            </w:r>
            <w:r>
              <w:rPr>
                <w:sz w:val="26"/>
                <w:szCs w:val="26"/>
                <w:lang w:val="sr-Latn-CS"/>
              </w:rPr>
              <w:t>- livada______m2, pašnjak______m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5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                                               </w:t>
            </w:r>
            <w:r>
              <w:rPr>
                <w:sz w:val="26"/>
                <w:szCs w:val="26"/>
                <w:lang w:val="sr-Latn-CS"/>
              </w:rPr>
              <w:t>- neplodno zemljište _______m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šumsko zemljište ______________m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50" w:hanging="0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V. PODACI O ČLANOVIMA DOMAĆINSTV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Člnovi porodičnog domaćinstva koji stanuju sa obvezniko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0"/>
        <w:gridCol w:w="265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Red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broj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Ime i prezi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Rodbinski od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Dan, mjesec i godina rođe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i viš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Napomena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  <w:lang w:val="sr-Latn-CS"/>
        </w:rPr>
        <w:t>U Podgorici, __________ 202__godine.                               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</w:t>
      </w:r>
      <w:r>
        <w:rPr>
          <w:sz w:val="26"/>
          <w:szCs w:val="26"/>
          <w:lang w:val="sr-Latn-CS"/>
        </w:rPr>
        <w:t>Potpis poreskog obveznika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5:00Z</dcterms:created>
  <dc:creator>dejana.mugosa</dc:creator>
  <dc:description/>
  <dc:language>en-US</dc:language>
  <cp:lastModifiedBy>boris.spaic</cp:lastModifiedBy>
  <cp:lastPrinted>2020-08-17T12:46:00Z</cp:lastPrinted>
  <dcterms:modified xsi:type="dcterms:W3CDTF">2020-08-17T11:05:00Z</dcterms:modified>
  <cp:revision>2</cp:revision>
  <dc:subject/>
  <dc:title/>
</cp:coreProperties>
</file>