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right"/>
        <w:rPr>
          <w:rFonts w:ascii="Times New Roman" w:hAnsi="Times New Roman" w:cs="Times New Roman"/>
          <w:b/>
          <w:b/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  <w:t>Obrazac OPP – ND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imes New Roman" w:hAnsi="Times New Roman" w:cs="Times New Roman"/>
          <w:b/>
          <w:b/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jesečna prijava za obračun prireza poreza na dohodak fizičkih lica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39"/>
        <w:gridCol w:w="658"/>
        <w:gridCol w:w="4439"/>
      </w:tblGrid>
      <w:tr>
        <w:trPr>
          <w:trHeight w:val="9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oreski perio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jesec                                       Godi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oreski indetifikacioni broj</w:t>
            </w:r>
          </w:p>
        </w:tc>
      </w:tr>
      <w:tr>
        <w:trPr>
          <w:trHeight w:val="9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ziv (Pravno lice), prezime i ime (fizičko lice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Šifra djelatnosti</w:t>
            </w:r>
          </w:p>
        </w:tc>
      </w:tr>
      <w:tr>
        <w:trPr>
          <w:trHeight w:val="6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dres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Ulica                                           Broj                Grad                                         Telefon</w:t>
            </w:r>
          </w:p>
        </w:tc>
      </w:tr>
      <w:tr>
        <w:trPr>
          <w:trHeight w:val="9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vlašćeno lice                                                                                       PIB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rezime i ime                                                  Adresa                                         Telefon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86"/>
        <w:gridCol w:w="1756"/>
        <w:gridCol w:w="2204"/>
        <w:gridCol w:w="2309"/>
      </w:tblGrid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R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RSTE POREZ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ZNO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ORE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OPA PRIREZ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ZNOS PRIREZA</w:t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5(3*4)</w:t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Porez na prihode od lični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priman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CS"/>
              </w:rPr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Porez na dohodak o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samostalne djelatnos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CS"/>
              </w:rPr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Porez na prihode od imovi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i imovinskih pra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Porez na prihode od kapita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>Izjavljujem pod punom materijalnom i krivičnom odgovornošću da su navedeni podaci tačni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t xml:space="preserve">Datum podnošenja prijave__________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2"/>
          <w:lang w:val="sr-Latn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M.P.</w:t>
      </w:r>
      <w:r>
        <w:rPr>
          <w:rFonts w:cs="Times New Roman" w:ascii="Times New Roman" w:hAnsi="Times New Roman"/>
          <w:sz w:val="22"/>
          <w:lang w:val="sr-Latn-CS"/>
        </w:rPr>
        <w:t xml:space="preserve">        </w:t>
        <w:tab/>
        <w:tab/>
        <w:t xml:space="preserve"> 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2"/>
          <w:lang w:val="sr-Latn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Latn-CS"/>
        </w:rPr>
        <w:tab/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Potpis ovlašćenog lica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0"/>
          <w:lang w:val="sr-Latn-CS"/>
        </w:rPr>
      </w:pPr>
      <w:r>
        <w:rPr>
          <w:rFonts w:cs="Times New Roman" w:ascii="Times New Roman" w:hAnsi="Times New Roman"/>
          <w:sz w:val="22"/>
          <w:szCs w:val="20"/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Latn-CS"/>
              </w:rPr>
              <w:t>Popunjava poreski org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Broj dokumenta ___________________________    Datum prijema 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>Datum obrade 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Prezime i ime ovlašćenog službenika 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Potpis _________________________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2"/>
          <w:szCs w:val="18"/>
          <w:lang w:val="sr-Latn-CS"/>
        </w:rPr>
      </w:pPr>
      <w:r>
        <w:rPr>
          <w:rFonts w:cs="Times New Roman" w:ascii="Times New Roman" w:hAnsi="Times New Roman"/>
          <w:b/>
          <w:sz w:val="22"/>
          <w:szCs w:val="18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2:00Z</dcterms:created>
  <dc:creator>mila.popovic</dc:creator>
  <dc:description/>
  <dc:language>en-US</dc:language>
  <cp:lastModifiedBy>mila.popovic</cp:lastModifiedBy>
  <dcterms:modified xsi:type="dcterms:W3CDTF">2021-03-25T13:42:00Z</dcterms:modified>
  <cp:revision>2</cp:revision>
  <dc:subject/>
  <dc:title/>
</cp:coreProperties>
</file>