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razac PP -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RESKA PRIJA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utvrđivanje poreza na nepokretnosti za 202_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 - PODACI  O PORESKOM OBVEZNIK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116840</wp:posOffset>
                </wp:positionV>
                <wp:extent cx="6585585" cy="1770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7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45pt;margin-top:9.2pt;width:518.5pt;height:13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________________________________________               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naziv pravnog lica                                                                     kontakt telefon</w:t>
      </w:r>
    </w:p>
    <w:p>
      <w:pPr>
        <w:pStyle w:val="Normal"/>
        <w:ind w:left="324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       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sjedište pravnog lica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>ulica i broj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82" w:leader="none"/>
        </w:tabs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</w:t>
        <w:tab/>
        <w:t>_________________</w:t>
        <w:tab/>
        <w:t xml:space="preserve"> 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egistracioni broj</w:t>
      </w:r>
      <w:r>
        <w:rPr>
          <w:rFonts w:cs="Times New Roman" w:ascii="Times New Roman" w:hAnsi="Times New Roman"/>
          <w:sz w:val="22"/>
        </w:rPr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PIB</w:t>
      </w: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šifra djelatnos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/>
        <w:t>II  - PODACI O NEPOKRETNOSTI</w:t>
      </w:r>
    </w:p>
    <w:tbl>
      <w:tblPr>
        <w:tblW w:w="1048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9"/>
        <w:gridCol w:w="1339"/>
        <w:gridCol w:w="936"/>
        <w:gridCol w:w="1339"/>
        <w:gridCol w:w="669"/>
        <w:gridCol w:w="937"/>
        <w:gridCol w:w="1606"/>
        <w:gridCol w:w="1384"/>
      </w:tblGrid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b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pokretnos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astars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št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pokr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.par./podbr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.b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 oz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je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pokretno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pokret.*</w:t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>*vrijednost nepokretnosti iskazana u poslovnim knjigama na dan 31. decembar, godine koja prethodi godini za koju se utvrđuje porez na nepokrenos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pomena poreskog obvezni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U Podgorici ____________. 20__. godine</w:t>
        <w:tab/>
      </w:r>
      <w:r>
        <w:rPr>
          <w:rFonts w:cs="Times New Roman" w:ascii="Times New Roman" w:hAnsi="Times New Roman"/>
          <w:sz w:val="22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.P.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potpis poreskog obvezni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0:00Z</dcterms:created>
  <dc:creator>mila.popovic</dc:creator>
  <dc:description/>
  <dc:language>en-US</dc:language>
  <cp:lastModifiedBy>mila.popovic</cp:lastModifiedBy>
  <dcterms:modified xsi:type="dcterms:W3CDTF">2021-03-24T13:40:00Z</dcterms:modified>
  <cp:revision>2</cp:revision>
  <dc:subject/>
  <dc:title/>
</cp:coreProperties>
</file>