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MET: Zahtjev  za  izdavanje  uvjerenja ili druge isprave o činjenicama o kojima Organ vodi/ne vodi službenu evidencij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hodno Zakonu o upravnom postupku)</w:t>
      </w:r>
    </w:p>
    <w:p>
      <w:pPr>
        <w:pStyle w:val="Normal"/>
        <w:spacing w:lineRule="auto" w:line="240"/>
        <w:ind w:right="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braćam se zahtjevom za izdavanje uvjerenja za: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dministrativna taksa iznos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,00€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3,00€+2,00€) za izdavanje uvjerenj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Normal"/>
        <w:ind w:left="7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shodno tarifnom broju 1 i 7 Odluke o lokalnim administrativnim taksama (“Službeni list Crne Gore – opštinski propisi” br. 54/19). </w:t>
      </w:r>
    </w:p>
    <w:p>
      <w:pPr>
        <w:pStyle w:val="Normal"/>
        <w:ind w:left="7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plata se vrši na žiro račun Glavnog grada, broj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40-3026777-8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odnosilac zahtjeva:  </w:t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____</w:t>
        <w:br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ime i prezime/naziv)</w:t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__</w:t>
        <w:br/>
        <w:tab/>
        <w:tab/>
        <w:tab/>
        <w:tab/>
        <w:tab/>
        <w:tab/>
        <w:tab/>
        <w:tab/>
        <w:tab/>
        <w:t xml:space="preserve">            (adresa)</w:t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__</w:t>
        <w:br/>
        <w:tab/>
        <w:tab/>
        <w:tab/>
        <w:tab/>
        <w:tab/>
        <w:tab/>
        <w:tab/>
        <w:tab/>
        <w:tab/>
        <w:t xml:space="preserve">      (kontakt telefon)</w:t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__</w:t>
        <w:br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2" w:right="1106" w:gutter="0" w:header="357" w:top="1412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7594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19"/>
      <w:szCs w:val="19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Times New Roman"/>
      <w:sz w:val="19"/>
      <w:szCs w:val="19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02:00Z</dcterms:created>
  <dc:creator>zoran.vuletic</dc:creator>
  <dc:description/>
  <cp:keywords/>
  <dc:language>en-US</dc:language>
  <cp:lastModifiedBy>Zlata Pelević-Racković</cp:lastModifiedBy>
  <cp:lastPrinted>2021-03-10T10:07:00Z</cp:lastPrinted>
  <dcterms:modified xsi:type="dcterms:W3CDTF">2022-06-15T11:02:00Z</dcterms:modified>
  <cp:revision>3</cp:revision>
  <dc:subject/>
  <dc:title/>
</cp:coreProperties>
</file>